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марте 2023 года в Областные казенные учреждения Центры занятости населения городов и районов (далее ЦЗН) за содействием в поиске подходящей работы обратилось 12909 чел. (15105 чел. – здесь и далее в скобках приведены показатели за январь-март 2022 года или на 01.04.2022 г.), что на 14,5 % меньше, чем в январе-март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2 (96,4) % – граждане, незанятые трудовой деятельностью; 56,2 (54,8) % – женщины; 19,2 (17,4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7386 (8536) чел., что в 1,2 раза меньше, чем в январе-март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рт 2023 года составила 25195 (23056) вакансий, что на 9,3 % больше, чем в январе-март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ось 518 (74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0,7 % меньше, чем в январе-марте прошлого года. Из обратившихся, уволенных по сокращению, 191 (237) чел. нашли работу (доходное занятие), снижение на 19,4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5033 (4802) чел., </w:t>
      </w:r>
      <w:r>
        <w:rPr>
          <w:sz w:val="24"/>
          <w:szCs w:val="24"/>
        </w:rPr>
        <w:t xml:space="preserve">рост </w:t>
      </w:r>
      <w:r>
        <w:rPr>
          <w:bCs/>
          <w:sz w:val="24"/>
          <w:szCs w:val="24"/>
        </w:rPr>
        <w:t>составил      4,8 %. Безработных граждан трудоустроено 3647 (4263) чел., что на 14,4 % меньше, чем в январе-март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8 (11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278 (373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278 (294) чел., снижение на 5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14 (72) чел., рост в 1,6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8 (7) чел., увеличение на      14,3 % 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19 (465) чел., снижение на 9,9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86 (771) безработных гражданина, снижение на 49,9 %, из них 53 (4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099 (1534) безработных граждан, снижение на 28,4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8,99 (31,7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8627 (13051) чел., из них 7423 (12640) чел. – безработные граждане, снижение соответсвенно на 33,9 и 41,3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 численность граждан, приступивших к профессиональному обучению, получению дополнительного профессионального образования, составила 553 (875) чел., из них: 528 (814) чел. – безработные граждане, 16 (28) чел. – пенсионеры, стремящиеся возобновить трудовую деятельность, 9 (33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9 (4,3) % – граждане, впервые ищущие работу (ранее не работавшие); 11,6 (15,4) % – граждане, стремящиеся возобновить трудовую деятельность после длительного (более года) перерыва; 27,3 (38,5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8468 (12385) безработных граждан, из них: 43,1 (34,4) % – в связи с трудоустройством; 0,8 (1,2) % – назначена трудовая пенсия; 56,1 (64,4)% – снято по другим причинам (всего по другим причинам снято 4755 чел. из них 2697 чел. или 56,7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15 (1,4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28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6pt;margin-top:6.25pt;width:314.3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2967554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преля 2023 года уровень регистрируемой безработицы по области составил 0,73 (0,93) % от численности рабочей силы. В 9-и территориях уровень регистрируемой безработицы ниже среднеобластного показателя, в 4-х муниципальных образованиях этот показатель более 3,0 %, в Кизильском муниципальном районе – 3,1 (3,8) %, Октябрьском муниципальном районе – 3,2 (4,4) %, Чесменском муниципальном районе – 3,2 (3,7) %, Брединском муниципальном районе – 3,9 (5,4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4.2023 г., в сравнении с показателями на 01.04.2022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 15214 (2109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3109 (1720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73 (0,9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43 (0,71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34804 (29304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8690" cy="974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3-04-10T14:12:00Z</cp:lastPrinted>
  <dcterms:modified xsi:type="dcterms:W3CDTF">2023-04-10T09:16:00Z</dcterms:modified>
  <cp:revision>883</cp:revision>
  <dc:subject/>
  <dc:title>Рынок труда</dc:title>
</cp:coreProperties>
</file>